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平凉中心城区建筑垃圾处理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枫叶 灬</cp:lastModifiedBy>
  <dcterms:modified xsi:type="dcterms:W3CDTF">2020-06-11T03:3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