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甘肃凤林酒业有限责任公司白酒、纯净水、果汁生产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LA</cp:lastModifiedBy>
  <dcterms:modified xsi:type="dcterms:W3CDTF">2020-07-14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